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7137" w:leader="none"/>
        </w:tabs>
        <w:spacing w:lineRule="exact" w:line="360" w:before="96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892175</wp:posOffset>
                </wp:positionH>
                <wp:positionV relativeFrom="page">
                  <wp:posOffset>29876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25pt;margin-top:235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683125</wp:posOffset>
                </wp:positionH>
                <wp:positionV relativeFrom="page">
                  <wp:posOffset>2146935</wp:posOffset>
                </wp:positionV>
                <wp:extent cx="264795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5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21.6pt;mso-wrap-distance-left:9.05pt;mso-wrap-distance-right:9.05pt;mso-wrap-distance-top:0pt;mso-wrap-distance-bottom:0pt;margin-top:169.05pt;mso-position-vertical-relative:page;margin-left:36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593215</wp:posOffset>
                </wp:positionH>
                <wp:positionV relativeFrom="page">
                  <wp:posOffset>214693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0.09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05pt;mso-position-vertical-relative:page;margin-left:12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0.09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480"/>
        <w:rPr/>
      </w:pPr>
      <w:r>
        <w:rPr/>
      </w:r>
    </w:p>
    <w:p>
      <w:pPr>
        <w:pStyle w:val="Stylet1"/>
        <w:spacing w:lineRule="exact" w:line="2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5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На основании пункта 6 части 2 статьи 47 Устава муниципального образования «Пермский муниципальный район», в соответствии с   постановлением администрации Пермского муниципального района от  29  сентября 2015 г. № 1317 «Об утверждении Порядка принятия решений о    разработке, формировании, реализации и оценки эффективности муниципальных программ Пермского муниципального район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t1"/>
        <w:spacing w:lineRule="exact" w:line="35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50" w:before="0" w:after="0"/>
        <w:ind w:firstLine="709"/>
        <w:jc w:val="both"/>
        <w:rPr/>
      </w:pPr>
      <w:r>
        <w:rPr>
          <w:sz w:val="28"/>
          <w:szCs w:val="28"/>
        </w:rPr>
        <w:t xml:space="preserve">1. Внести в муниципальную программу «Охрана окружающей среды в   Пермском муниципальном районе», </w:t>
      </w:r>
      <w:bookmarkStart w:id="0" w:name="_Hlk94796474"/>
      <w:r>
        <w:rPr>
          <w:sz w:val="28"/>
          <w:szCs w:val="28"/>
        </w:rPr>
        <w:t>утвержденную постановлением администрации Пермского муниципального района от 06 декабря 2018 г. № 639 (в редакции от 31 декабря 2019 г. № 982, от 28 декабря 2020 г. № СЭД-2020-299-01-01-05.С-275, от 26 марта 2021 г. № СЭД-2021-299-01-01-05.С-135, от  18  ноября 2021 г. № СЭД-2021-299-01-01-05.С-612, от 29 декабря 2021 г. № </w:t>
      </w:r>
      <w:r>
        <w:rPr>
          <w:kern w:val="2"/>
          <w:sz w:val="28"/>
          <w:szCs w:val="20"/>
        </w:rPr>
        <w:t>СЭД-2021-299-01-01-05.С-735, от 01 июня 2022 г. № СЭД-2022-299-01-01-05.С-311</w:t>
      </w:r>
      <w:r>
        <w:rPr>
          <w:sz w:val="28"/>
          <w:szCs w:val="28"/>
        </w:rPr>
        <w:t>)</w:t>
      </w:r>
      <w:bookmarkEnd w:id="0"/>
      <w:r>
        <w:rPr>
          <w:sz w:val="28"/>
          <w:szCs w:val="28"/>
        </w:rPr>
        <w:t>, изменения согласно приложению 1 к настоящему постановлению.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50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 Настоящее постановление вступает в силу со дня его официального опубликования. 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5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3. 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138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Глава муниципального района</w:t>
        <w:tab/>
        <w:tab/>
        <w:tab/>
        <w:tab/>
        <w:tab/>
        <w:t xml:space="preserve">              В.Ю. Цветов 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suppressAutoHyphens w:val="true"/>
        <w:spacing w:lineRule="exact" w:line="240"/>
        <w:ind w:left="5670" w:hanging="0"/>
        <w:rPr/>
      </w:pPr>
      <w:r>
        <w:rPr>
          <w:kern w:val="2"/>
          <w:sz w:val="28"/>
          <w:szCs w:val="20"/>
        </w:rPr>
        <w:t>Приложение 1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к постановлению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администрации Пермского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от 20.09.2022 № СЭД-2022-299-01-01-05.С-54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886065</wp:posOffset>
                </wp:positionH>
                <wp:positionV relativeFrom="page">
                  <wp:posOffset>1606550</wp:posOffset>
                </wp:positionV>
                <wp:extent cx="1278255" cy="2743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4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6.5pt;mso-position-vertical-relative:page;margin-left:62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4.1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271000</wp:posOffset>
                </wp:positionH>
                <wp:positionV relativeFrom="page">
                  <wp:posOffset>1606550</wp:posOffset>
                </wp:positionV>
                <wp:extent cx="1278255" cy="2743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9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6.5pt;mso-position-vertical-relative:page;margin-left:7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9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240"/>
        <w:jc w:val="center"/>
        <w:rPr/>
      </w:pPr>
      <w:r>
        <w:rPr>
          <w:rStyle w:val="StrongEmphasis"/>
          <w:sz w:val="28"/>
          <w:szCs w:val="28"/>
        </w:rPr>
        <w:t>ИЗМЕНЕНИЯ,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24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носимые в муниципальную программу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храна окружающей среды в Пермском муниципальном районе», 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ую постановлением администрации Пермского муниципального района от 06 декабря 2018 г. № 639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муниципальной программы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969"/>
        <w:gridCol w:w="2835"/>
      </w:tblGrid>
      <w:tr>
        <w:trPr>
          <w:trHeight w:val="9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 в Пермском муниципальном районе (далее – Программа, муниципальная Программа).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exact" w:line="360"/>
              <w:rPr/>
            </w:pPr>
            <w:r>
              <w:rPr>
                <w:sz w:val="28"/>
                <w:szCs w:val="28"/>
              </w:rPr>
              <w:t>1. Повышение уровня экологической образованности населения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2. Создание благоприятных условий жизни населения вблизи водных объектов. 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 Сохранение достигнутого уровня экологической культуры населения и сохранение природных систем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2. Реализация мероприятий по снижению негативного воздействия на почвы, восстановлению нарушенных земель, ликвидации несанкционированных свалок в границах муниципального образования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3. Обеспечение защищенности населения и объектов экономики от негативного воздействия поверхностных вод, повышение эксплуатационной надежности гидротехнических сооружений.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Программа рассчитана на период 2021–2030 годов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Программа не имеет строгой разбивки на этапы, мероприятия реализуются на протяжении всего срока реализации программы.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рограмм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 Доля населения Пермского района, привлеченного к участию в экологической деятельности, – 47 %.</w:t>
            </w:r>
          </w:p>
          <w:p>
            <w:pPr>
              <w:pStyle w:val="Normal"/>
              <w:spacing w:lineRule="exact" w:line="360"/>
              <w:ind w:left="5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 Доля ликвидированных несанкционированных свалок отходов к общему числу выявленных несанкционированных свалок на землях общего пользования на территории Пермского муниципального района на уровне 64 % за период </w:t>
            </w:r>
          </w:p>
          <w:p>
            <w:pPr>
              <w:pStyle w:val="Normal"/>
              <w:spacing w:lineRule="exact" w:line="360"/>
              <w:ind w:left="5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21 по 2030 год.</w:t>
            </w:r>
          </w:p>
          <w:p>
            <w:pPr>
              <w:pStyle w:val="Normal"/>
              <w:spacing w:lineRule="exact" w:line="360"/>
              <w:ind w:left="5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иведение в нормативное состояние ГТС </w:t>
            </w:r>
          </w:p>
          <w:p>
            <w:pPr>
              <w:pStyle w:val="Normal"/>
              <w:spacing w:lineRule="exact" w:line="360"/>
              <w:ind w:left="5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оличестве 1 единицы. 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Пермского муниципального района.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МКУ Управление благоустройством Пермского района – по 31.12.2021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инфраструктуры и осуществлению муниципального контроля администрации Пермского муниципального района – с 01.01.2022.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Пермского района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.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" w:hanging="0"/>
              <w:rPr/>
            </w:pPr>
            <w:r>
              <w:rPr>
                <w:sz w:val="28"/>
                <w:szCs w:val="28"/>
              </w:rPr>
              <w:t>1. Подпрограмма «Охрана окружающей среды».</w:t>
            </w:r>
          </w:p>
          <w:p>
            <w:pPr>
              <w:pStyle w:val="Normal"/>
              <w:spacing w:lineRule="exact" w:line="360"/>
              <w:ind w:left="5" w:hanging="0"/>
              <w:rPr/>
            </w:pPr>
            <w:r>
              <w:rPr>
                <w:sz w:val="28"/>
                <w:szCs w:val="28"/>
              </w:rPr>
              <w:t>2. Подпрограмма «Развитие водохозяйственного комплекса».</w:t>
            </w:r>
          </w:p>
        </w:tc>
      </w:tr>
      <w:tr>
        <w:trPr>
          <w:trHeight w:val="3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814,1</w:t>
            </w:r>
          </w:p>
        </w:tc>
      </w:tr>
      <w:tr>
        <w:trPr>
          <w:trHeight w:val="2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49,3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0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0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0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0</w:t>
            </w:r>
          </w:p>
        </w:tc>
      </w:tr>
      <w:tr>
        <w:trPr>
          <w:trHeight w:val="3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0</w:t>
            </w:r>
          </w:p>
        </w:tc>
      </w:tr>
      <w:tr>
        <w:trPr>
          <w:trHeight w:val="3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0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0</w:t>
            </w:r>
          </w:p>
        </w:tc>
      </w:tr>
      <w:tr>
        <w:trPr>
          <w:trHeight w:val="6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exact" w:line="36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87,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contextualSpacing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bCs/>
          <w:sz w:val="28"/>
          <w:szCs w:val="20"/>
          <w:lang w:eastAsia="en-US"/>
        </w:rPr>
        <w:t>2. П</w:t>
      </w:r>
      <w:r>
        <w:rPr>
          <w:rFonts w:eastAsia="Calibri"/>
          <w:sz w:val="28"/>
          <w:szCs w:val="20"/>
          <w:lang w:eastAsia="en-US"/>
        </w:rPr>
        <w:t>аспорт подпрограммы «Охрана окружающей среды» изложить в следующей редакции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3969"/>
        <w:gridCol w:w="2693"/>
      </w:tblGrid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Охрана окружающей среды (далее – Подпрограмма).</w:t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одпрограмм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достигнутого уровня экологической культуры населения и сохранение природных систем.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развитие системы экологического образования и формирования экологической культуры.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одпрограмм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ассчитана на период с 2021 по 2030 год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не имеет строгой разбивки на этапы, мероприятия реализуются на протяжении всего срока реализации Программы.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одпрограмм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left="5" w:hanging="0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 Проведение мероприятий, направленных на экологическое образование и воспитание (акции, конкурсы, слеты, семинары), за период с 2021 по 2030 год – 70 мероприятий.</w:t>
            </w:r>
          </w:p>
          <w:p>
            <w:pPr>
              <w:pStyle w:val="Normal"/>
              <w:shd w:fill="FFFFFF" w:val="clear"/>
              <w:spacing w:lineRule="exact" w:line="360"/>
              <w:ind w:left="5" w:hanging="0"/>
              <w:textAlignment w:val="baselin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 Подписка экологических изданий для библиотек Пермского муниципального района за период с 2021 по 2030 год – 170 комплектов.</w:t>
            </w:r>
          </w:p>
          <w:p>
            <w:pPr>
              <w:pStyle w:val="Normal"/>
              <w:shd w:fill="FFFFFF" w:val="clear"/>
              <w:spacing w:lineRule="exact" w:line="360"/>
              <w:ind w:left="5" w:hanging="0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. Выпуск печатной продукции экологической тематики (календари, дипломы, пакеты, листовки) за период с 2021 по 2030 год – 4 530 штук. </w:t>
            </w:r>
          </w:p>
          <w:p>
            <w:pPr>
              <w:pStyle w:val="Normal"/>
              <w:shd w:fill="FFFFFF" w:val="clear"/>
              <w:spacing w:lineRule="exact" w:line="360"/>
              <w:ind w:left="5" w:hanging="0"/>
              <w:textAlignment w:val="baselin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Масса собранных и вывезенных отходов на полигон в количестве 15 863 тонн за период с 2021 по 2030 год.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МКУ Управление благоустройством Пермского района – по 31.12.2021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инфраструктуры и осуществлению муниципального контроля администрации Пермского муниципального района – с 01.01.2022.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.</w:t>
            </w:r>
          </w:p>
        </w:tc>
      </w:tr>
      <w:tr>
        <w:trPr>
          <w:trHeight w:val="5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92,9</w:t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3,2</w:t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0</w:t>
            </w:r>
          </w:p>
        </w:tc>
      </w:tr>
      <w:tr>
        <w:trPr>
          <w:trHeight w:val="2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0</w:t>
            </w:r>
          </w:p>
        </w:tc>
      </w:tr>
      <w:tr>
        <w:trPr>
          <w:trHeight w:val="2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0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0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0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0</w:t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0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0</w:t>
            </w:r>
          </w:p>
        </w:tc>
      </w:tr>
      <w:tr>
        <w:trPr>
          <w:trHeight w:val="7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20,1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3 к муниципальной программе «Охрана окружающей среды в Пермском муниципальном районе» изложить в новой редакции согласно приложению 2 к настоящему постановлению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4 к муниципальной программе «Охрана окружающей среды в Пермском муниципальном районе» изложить в новой редакции согласно приложению 3 к настоящему постановлению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4а к муниципальной программе «Охрана окружающей среды в Пермском муниципальном районе» изложить в новой редакции согласно приложению 4 к настоящему постановлению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Приложение 5 к муниципальной программе «Охрана окружающей среды в Пермском муниципальном районе» изложить в новой редакции согласно приложению 5 к настоящему постановлению.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488940</wp:posOffset>
                </wp:positionH>
                <wp:positionV relativeFrom="page">
                  <wp:posOffset>815975</wp:posOffset>
                </wp:positionV>
                <wp:extent cx="1278255" cy="2425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9.1pt;mso-wrap-distance-left:9.05pt;mso-wrap-distance-right:9.05pt;mso-wrap-distance-top:0pt;mso-wrap-distance-bottom:0pt;margin-top:64.25pt;mso-position-vertical-relative:page;margin-left:43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20.09.2022 № СЭД-2022-299-01-01-05.С-54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287510</wp:posOffset>
                </wp:positionH>
                <wp:positionV relativeFrom="page">
                  <wp:posOffset>1074420</wp:posOffset>
                </wp:positionV>
                <wp:extent cx="1278255" cy="22669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.85pt;mso-wrap-distance-left:9.05pt;mso-wrap-distance-right:9.05pt;mso-wrap-distance-top:0pt;mso-wrap-distance-bottom:0pt;margin-top:84.6pt;mso-position-vertical-relative:page;margin-left:73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3 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«Охрана окружающей среды в Пермском 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м районе»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ЗНАЧ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х показателей муниципальной программ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3121"/>
        <w:gridCol w:w="2411"/>
        <w:gridCol w:w="987"/>
        <w:gridCol w:w="709"/>
        <w:gridCol w:w="843"/>
        <w:gridCol w:w="709"/>
        <w:gridCol w:w="709"/>
        <w:gridCol w:w="709"/>
        <w:gridCol w:w="708"/>
        <w:gridCol w:w="709"/>
        <w:gridCol w:w="709"/>
        <w:gridCol w:w="709"/>
        <w:gridCol w:w="712"/>
      </w:tblGrid>
      <w:tr>
        <w:trPr>
          <w:tblHeader w:val="true"/>
          <w:trHeight w:val="415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РБС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д. изм.</w:t>
            </w:r>
          </w:p>
        </w:tc>
        <w:tc>
          <w:tcPr>
            <w:tcW w:w="7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новое значение показателей</w:t>
            </w:r>
          </w:p>
        </w:tc>
      </w:tr>
      <w:tr>
        <w:trPr>
          <w:tblHeader w:val="true"/>
          <w:trHeight w:val="511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004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рограмма «Охрана окружающей среды в Пермском муниципальном районе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Доля населения Пермского района, привлеченного к участию в экологической 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Администрации сельских поселений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7</w:t>
            </w:r>
          </w:p>
        </w:tc>
      </w:tr>
      <w:tr>
        <w:trPr>
          <w:trHeight w:val="1605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_Hlk95201438"/>
            <w:bookmarkStart w:id="2" w:name="_Hlk95201438"/>
            <w:bookmarkEnd w:id="2"/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Доля ликвидированных несанкционированных свалок отходов к общему числу выявленных несанкционированных свалок на землях общего пользования на территории Пермского муниципального рай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по развитию инфраструктуры и обеспечению муниципального контроля администрации Пермского муниципального района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</w:t>
            </w:r>
          </w:p>
        </w:tc>
      </w:tr>
      <w:tr>
        <w:trPr>
          <w:trHeight w:val="275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ичество ГТС, приведенных в нормативное состоя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</w:tr>
      <w:tr>
        <w:trPr>
          <w:trHeight w:val="815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Охрана окружающей среды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мероприятий, направленных на экологическое образование и воспитание (акции, конкурсы, слеты, семинары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65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по развитию инфраструктуры и обеспечению муниципального контроля администрации Пермского муниципального района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698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иска экологических изданий для библиотек Пермского муниципального рай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пл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64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по развитию инфраструктуры и обеспечению муниципального контроля администрации Пермского муниципального района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67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уск печатной продукции экологической тематики (календари, дипломы, пакеты, листовки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5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89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по развитию инфраструктуры и обеспечению муниципального контроля администрации Пермского муниципального района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53</w:t>
            </w:r>
          </w:p>
        </w:tc>
      </w:tr>
      <w:tr>
        <w:trPr>
          <w:trHeight w:val="1065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bookmarkStart w:id="3" w:name="_Hlk95201464"/>
            <w:r>
              <w:rPr/>
              <w:t>Масса собранных и вывезенных отходов на полигон</w:t>
            </w:r>
            <w:bookmarkEnd w:id="3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9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по развитию инфраструктуры и обеспечению муниципального контроля администрации Пермского муниципального района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48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Развитие водохозяйственного комплекса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апитально отремонтированные ГТС прудов и водохранили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sz w:val="28"/>
          <w:szCs w:val="28"/>
        </w:rPr>
      </w:pPr>
      <w:bookmarkStart w:id="4" w:name="_Hlk95145506"/>
      <w:bookmarkEnd w:id="4"/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20.09.2022 № СЭД-2022-299-01-01-05.С-54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866380</wp:posOffset>
                </wp:positionH>
                <wp:positionV relativeFrom="page">
                  <wp:posOffset>1058545</wp:posOffset>
                </wp:positionV>
                <wp:extent cx="1278255" cy="24257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9.1pt;mso-wrap-distance-left:9.05pt;mso-wrap-distance-right:9.05pt;mso-wrap-distance-top:0pt;mso-wrap-distance-bottom:0pt;margin-top:83.35pt;mso-position-vertical-relative:page;margin-left:61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287510</wp:posOffset>
                </wp:positionH>
                <wp:positionV relativeFrom="page">
                  <wp:posOffset>1074420</wp:posOffset>
                </wp:positionV>
                <wp:extent cx="1278255" cy="2266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.85pt;mso-wrap-distance-left:9.05pt;mso-wrap-distance-right:9.05pt;mso-wrap-distance-top:0pt;mso-wrap-distance-bottom:0pt;margin-top:84.6pt;mso-position-vertical-relative:page;margin-left:73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  <w:bookmarkStart w:id="5" w:name="_Hlk95145506"/>
      <w:bookmarkStart w:id="6" w:name="_Hlk95145506"/>
      <w:bookmarkEnd w:id="6"/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4 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«Охрана окружающей среды в Пермском 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м районе»</w:t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за счет средств бюджета Перм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268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blHeader w:val="true"/>
          <w:trHeight w:val="42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blHeader w:val="true"/>
          <w:trHeight w:val="47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3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7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рограмма «Охрана окружающей среды в Пермском муниципальном райо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83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</w:tr>
      <w:tr>
        <w:trPr>
          <w:trHeight w:val="65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3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Охрана окружающей ср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83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</w:tr>
      <w:tr>
        <w:trPr>
          <w:trHeight w:val="3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Мероприятия по экологическому образованию и формированию экологической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</w:tr>
      <w:tr>
        <w:trPr>
          <w:trHeight w:val="8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хранение уровня экологическ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</w:tr>
      <w:tr>
        <w:trPr>
          <w:trHeight w:val="4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3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bookmarkStart w:id="7" w:name="_Hlk94797033"/>
            <w:r>
              <w:rPr/>
              <w:t>Ликвидация несанкционированных свалок в границах муниципального образования</w:t>
            </w:r>
            <w:bookmarkEnd w:id="7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 3</w:t>
            </w:r>
            <w:r>
              <w:rPr/>
              <w:t>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азработка паспортов опасных отходов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529" w:leader="none"/>
        </w:tabs>
        <w:spacing w:lineRule="exact" w:line="36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от 20.09.2022 № СЭД-2022-299-01-01-05.С-54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866380</wp:posOffset>
                </wp:positionH>
                <wp:positionV relativeFrom="page">
                  <wp:posOffset>1058545</wp:posOffset>
                </wp:positionV>
                <wp:extent cx="1278255" cy="24257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9.1pt;mso-wrap-distance-left:9.05pt;mso-wrap-distance-right:9.05pt;mso-wrap-distance-top:0pt;mso-wrap-distance-bottom:0pt;margin-top:83.35pt;mso-position-vertical-relative:page;margin-left:61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287510</wp:posOffset>
                </wp:positionH>
                <wp:positionV relativeFrom="page">
                  <wp:posOffset>1074420</wp:posOffset>
                </wp:positionV>
                <wp:extent cx="1278255" cy="2266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.85pt;mso-wrap-distance-left:9.05pt;mso-wrap-distance-right:9.05pt;mso-wrap-distance-top:0pt;mso-wrap-distance-bottom:0pt;margin-top:84.6pt;mso-position-vertical-relative:page;margin-left:73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9923" w:hanging="0"/>
        <w:rPr/>
      </w:pPr>
      <w:r>
        <w:rPr>
          <w:kern w:val="2"/>
          <w:sz w:val="28"/>
          <w:szCs w:val="20"/>
        </w:rPr>
        <w:t>«Приложение 4а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ab/>
        <w:tab/>
        <w:tab/>
        <w:tab/>
        <w:tab/>
        <w:tab/>
        <w:tab/>
        <w:t>к муниципальной программе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9923" w:hanging="1427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ab/>
        <w:t>«Охрана окружающей среды в         Пермском муниципальном район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0549255</wp:posOffset>
                </wp:positionH>
                <wp:positionV relativeFrom="page">
                  <wp:posOffset>1606550</wp:posOffset>
                </wp:positionV>
                <wp:extent cx="104140" cy="27432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pt;height:21.6pt;mso-wrap-distance-left:9.05pt;mso-wrap-distance-right:9.05pt;mso-wrap-distance-top:0pt;mso-wrap-distance-bottom:0pt;margin-top:126.5pt;mso-position-vertical-relative:page;margin-left:83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кра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268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  <w:trHeight w:val="259" w:hRule="atLeast"/>
        </w:trPr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blHeader w:val="true"/>
          <w:trHeight w:val="393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31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89" w:hRule="atLeast"/>
        </w:trPr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Охрана окружающей среды в Пермском муниципальном райо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Охрана окружающей ср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</w:t>
            </w:r>
            <w:r>
              <w:rPr>
                <w:szCs w:val="28"/>
              </w:rPr>
              <w:t>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</w:t>
            </w:r>
            <w:r>
              <w:rPr/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Ликвидация несанкционированных свалок в границах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Развитие водохозяйственного комплек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Предупреждение негативного воздействия поверхностных вод и аварий на гидротехнических сооружения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апитальный ремонт ГТС пруда на р. Сарабаиха в с. Култаево Пер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992" w:right="567" w:gutter="0" w:header="567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6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20690</wp:posOffset>
                </wp:positionH>
                <wp:positionV relativeFrom="page">
                  <wp:posOffset>850900</wp:posOffset>
                </wp:positionV>
                <wp:extent cx="1278255" cy="20701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6.3pt;mso-wrap-distance-left:9.05pt;mso-wrap-distance-right:9.05pt;mso-wrap-distance-top:0pt;mso-wrap-distance-bottom:0pt;margin-top:67pt;mso-position-vertical-relative:page;margin-left:43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от 20.09.2022 № СЭД-2022-299-01-01-05.С-54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287510</wp:posOffset>
                </wp:positionH>
                <wp:positionV relativeFrom="page">
                  <wp:posOffset>1057910</wp:posOffset>
                </wp:positionV>
                <wp:extent cx="1278255" cy="33337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6.25pt;mso-wrap-distance-left:9.05pt;mso-wrap-distance-right:9.05pt;mso-wrap-distance-top:0pt;mso-wrap-distance-bottom:0pt;margin-top:83.3pt;mso-position-vertical-relative:page;margin-left:73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5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«Охрана окружающей среды в Пермском </w:t>
      </w:r>
    </w:p>
    <w:p>
      <w:pPr>
        <w:pStyle w:val="Normal"/>
        <w:spacing w:lineRule="exact" w:line="240"/>
        <w:ind w:left="9923" w:hanging="0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м районе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всех источников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1134"/>
        <w:gridCol w:w="1134"/>
        <w:gridCol w:w="993"/>
        <w:gridCol w:w="992"/>
        <w:gridCol w:w="992"/>
        <w:gridCol w:w="992"/>
        <w:gridCol w:w="993"/>
        <w:gridCol w:w="992"/>
        <w:gridCol w:w="992"/>
        <w:gridCol w:w="994"/>
      </w:tblGrid>
      <w:tr>
        <w:trPr>
          <w:tblHeader w:val="true"/>
          <w:trHeight w:val="40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0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blHeader w:val="true"/>
          <w:trHeight w:val="52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3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/>
              <w:t>Муниципальная программа «Охрана окружающей среды в Пермском муниципальном район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, в т.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 8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4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</w:tr>
      <w:tr>
        <w:trPr>
          <w:trHeight w:val="52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83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</w:tr>
      <w:tr>
        <w:trPr>
          <w:trHeight w:val="30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 2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2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 7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 1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9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Охрана окружающей среды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, в т.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00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</w:tr>
      <w:tr>
        <w:trPr>
          <w:trHeight w:val="2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83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</w:tr>
      <w:tr>
        <w:trPr>
          <w:trHeight w:val="23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1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7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Развитие водохозяйственного комплекс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, в т.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 4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 2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 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9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orient="landscape" w:w="16838" w:h="11906"/>
      <w:pgMar w:left="992" w:right="567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Без интервала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erm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52:00Z</dcterms:created>
  <dc:creator>EMarkin</dc:creator>
  <dc:description/>
  <dc:language>en-US</dc:language>
  <cp:lastModifiedBy>adm15-01</cp:lastModifiedBy>
  <cp:lastPrinted>2022-04-08T15:42:00Z</cp:lastPrinted>
  <dcterms:modified xsi:type="dcterms:W3CDTF">2022-09-20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Охрана окружающей среды в Пермском муниципальном районе на 2016-2020 годы", утвержденную постановлением администрации Пермского муниципального района от 29.10.2015 № 1387</vt:lpwstr>
  </property>
  <property fmtid="{D5CDD505-2E9C-101B-9397-08002B2CF9AE}" pid="3" name="r_object_id">
    <vt:lpwstr>09000001a3238cd2</vt:lpwstr>
  </property>
  <property fmtid="{D5CDD505-2E9C-101B-9397-08002B2CF9AE}" pid="4" name="r_version_label">
    <vt:lpwstr>1.6</vt:lpwstr>
  </property>
  <property fmtid="{D5CDD505-2E9C-101B-9397-08002B2CF9AE}" pid="5" name="reg_date">
    <vt:lpwstr>24.12.2018</vt:lpwstr>
  </property>
  <property fmtid="{D5CDD505-2E9C-101B-9397-08002B2CF9AE}" pid="6" name="reg_number">
    <vt:lpwstr>690</vt:lpwstr>
  </property>
  <property fmtid="{D5CDD505-2E9C-101B-9397-08002B2CF9AE}" pid="7" name="sign_flag">
    <vt:lpwstr>Подписан ЭЦП</vt:lpwstr>
  </property>
</Properties>
</file>